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b Suhi 11,Ravne na Koroške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4. sejo odbora, ki bo v </w:t>
      </w:r>
      <w:r>
        <w:rPr>
          <w:b/>
          <w:i/>
          <w:sz w:val="28"/>
          <w:szCs w:val="28"/>
          <w:u w:val="single"/>
        </w:rPr>
        <w:t>sredo 15. 1. 2014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ob 16,30 u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ejni sobi Zdravstvenega doma Ravne na Koroš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zapisnik 3. seje odbora</w:t>
      </w:r>
    </w:p>
    <w:p>
      <w:pPr>
        <w:pStyle w:val="Normal"/>
        <w:rPr/>
      </w:pPr>
      <w:r>
        <w:rPr>
          <w:sz w:val="28"/>
          <w:szCs w:val="28"/>
        </w:rPr>
        <w:t xml:space="preserve">-finančno stanje Klub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nje članstva, oddaja pobrane članarine za leto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bravnava gradiva za Zbor članov:</w:t>
      </w:r>
    </w:p>
    <w:p>
      <w:pPr>
        <w:pStyle w:val="Normal"/>
        <w:rPr/>
      </w:pPr>
      <w:r>
        <w:rPr>
          <w:sz w:val="28"/>
          <w:szCs w:val="28"/>
        </w:rPr>
        <w:tab/>
        <w:t>-poročilo o delu v letu 2013, finančno poročilo, usmeritve za delo v le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014 in finančni plan za leto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redlog Statuta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kvirni program aktivnosti v Tednu za naše zdravje v Občini Ravne,april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šola zdravega življenj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zlet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lani odbora: -Marija, Marjan,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vodje skupin: -Franc T., Jožica, Franc F.,Branko, Adi, Vinko, Berta, Frideri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rugi člani odbora:-prim. Cirila,  Peter, Pav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 vednost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r. Ewa, dr. Maja, Ivan, Fra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ne, 4. 1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.                                          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33:00Z</dcterms:created>
  <dc:creator>OEM</dc:creator>
  <dc:description/>
  <cp:keywords/>
  <dc:language>en-US</dc:language>
  <cp:lastModifiedBy>OEM</cp:lastModifiedBy>
  <cp:lastPrinted>2014-01-04T08:23:00Z</cp:lastPrinted>
  <dcterms:modified xsi:type="dcterms:W3CDTF">2014-01-04T07:25:00Z</dcterms:modified>
  <cp:revision>8</cp:revision>
  <dc:subject/>
  <dc:title>VABILO 4-14</dc:title>
</cp:coreProperties>
</file>